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0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2620"/>
                              <w:gridCol w:w="526"/>
                              <w:gridCol w:w="1783"/>
                              <w:gridCol w:w="635"/>
                              <w:gridCol w:w="526"/>
                              <w:gridCol w:w="30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PT"/>
                                    </w:rPr>
                                    <w:t>Origem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PT"/>
                                    </w:rPr>
                                    <w:t xml:space="preserve">Tipo: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0" w:name="__Fieldmark__0_2029704822"/>
                                  <w:bookmarkStart w:id="1" w:name="__Fieldmark__0_2029704822"/>
                                  <w:bookmarkEnd w:id="1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2" w:name="__Fieldmark__1_2029704822"/>
                                  <w:bookmarkStart w:id="3" w:name="__Fieldmark__1_2029704822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Fornecedor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4" w:name="__Fieldmark__2_2029704822"/>
                                  <w:bookmarkStart w:id="5" w:name="__Fieldmark__2_2029704822"/>
                                  <w:bookmarkEnd w:id="5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Não Conform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6" w:name="__Fieldmark__3_2029704822"/>
                                  <w:bookmarkStart w:id="7" w:name="__Fieldmark__3_2029704822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Colaborador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8" w:name="__Fieldmark__4_2029704822"/>
                                  <w:bookmarkStart w:id="9" w:name="__Fieldmark__4_2029704822"/>
                                  <w:bookmarkEnd w:id="9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Auditoria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10" w:name="__Fieldmark__5_2029704822"/>
                                  <w:bookmarkStart w:id="11" w:name="__Fieldmark__5_2029704822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Suge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12" w:name="__Fieldmark__6_2029704822"/>
                                  <w:bookmarkStart w:id="13" w:name="__Fieldmark__6_2029704822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Utente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14" w:name="__Fieldmark__7_2029704822"/>
                                  <w:bookmarkStart w:id="15" w:name="__Fieldmark__7_2029704822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16" w:name="__Fieldmark__8_2029704822"/>
                                  <w:bookmarkStart w:id="17" w:name="__Fieldmark__8_2029704822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Reclam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18" w:name="__Fieldmark__9_2029704822"/>
                                  <w:bookmarkStart w:id="19" w:name="__Fieldmark__9_2029704822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Cliente Intern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20" w:name="__Fieldmark__10_2029704822"/>
                                  <w:bookmarkStart w:id="21" w:name="__Fieldmark__10_2029704822"/>
                                  <w:bookmarkEnd w:id="21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separate"/>
                                  </w:r>
                                  <w:bookmarkStart w:id="22" w:name="__Fieldmark__11_2029704822"/>
                                  <w:bookmarkStart w:id="23" w:name="__Fieldmark__11_2029704822"/>
                                  <w:bookmarkEnd w:id="23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lang w:eastAsia="pt-PT"/>
                                    </w:rPr>
                                    <w:t>Oportunidade Melho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"/>
                        <w:gridCol w:w="2620"/>
                        <w:gridCol w:w="526"/>
                        <w:gridCol w:w="1783"/>
                        <w:gridCol w:w="635"/>
                        <w:gridCol w:w="526"/>
                        <w:gridCol w:w="30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PT"/>
                              </w:rPr>
                              <w:t>Origem: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PT"/>
                              </w:rPr>
                              <w:t xml:space="preserve">Tipo: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24" w:name="__Fieldmark__0_2029704822"/>
                            <w:bookmarkStart w:id="25" w:name="__Fieldmark__0_2029704822"/>
                            <w:bookmarkEnd w:id="25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Process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26" w:name="__Fieldmark__1_2029704822"/>
                            <w:bookmarkStart w:id="27" w:name="__Fieldmark__1_2029704822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Fornecedor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28" w:name="__Fieldmark__2_2029704822"/>
                            <w:bookmarkStart w:id="29" w:name="__Fieldmark__2_2029704822"/>
                            <w:bookmarkEnd w:id="29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Não Conformida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30" w:name="__Fieldmark__3_2029704822"/>
                            <w:bookmarkStart w:id="31" w:name="__Fieldmark__3_2029704822"/>
                            <w:bookmarkEnd w:id="31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Colaborador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32" w:name="__Fieldmark__4_2029704822"/>
                            <w:bookmarkStart w:id="33" w:name="__Fieldmark__4_2029704822"/>
                            <w:bookmarkEnd w:id="33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Auditorias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34" w:name="__Fieldmark__5_2029704822"/>
                            <w:bookmarkStart w:id="35" w:name="__Fieldmark__5_2029704822"/>
                            <w:bookmarkEnd w:id="35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Sugest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36" w:name="__Fieldmark__6_2029704822"/>
                            <w:bookmarkStart w:id="37" w:name="__Fieldmark__6_2029704822"/>
                            <w:bookmarkEnd w:id="37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Utente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38" w:name="__Fieldmark__7_2029704822"/>
                            <w:bookmarkStart w:id="39" w:name="__Fieldmark__7_2029704822"/>
                            <w:bookmarkEnd w:id="39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40" w:name="__Fieldmark__8_2029704822"/>
                            <w:bookmarkStart w:id="41" w:name="__Fieldmark__8_2029704822"/>
                            <w:bookmarkEnd w:id="41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Reclama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42" w:name="__Fieldmark__9_2029704822"/>
                            <w:bookmarkStart w:id="43" w:name="__Fieldmark__9_2029704822"/>
                            <w:bookmarkEnd w:id="43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Cliente Intern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44" w:name="__Fieldmark__10_2029704822"/>
                            <w:bookmarkStart w:id="45" w:name="__Fieldmark__10_2029704822"/>
                            <w:bookmarkEnd w:id="45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separate"/>
                            </w:r>
                            <w:bookmarkStart w:id="46" w:name="__Fieldmark__11_2029704822"/>
                            <w:bookmarkStart w:id="47" w:name="__Fieldmark__11_2029704822"/>
                            <w:bookmarkEnd w:id="47"/>
                            <w:r/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Oportunidade Melho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654810" cy="78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en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:   XXX / 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61.9pt;mso-wrap-distance-left:7.05pt;mso-wrap-distance-right:0pt;mso-wrap-distance-top:0pt;mso-wrap-distance-bottom:0pt;margin-top:1.25pt;mso-position-vertical-relative:text;margin-left:3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ficação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:   XXX / Y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174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Constatação:</w:t>
            </w:r>
            <w:r>
              <w:rPr/>
              <w:t xml:space="preserve"> </w:t>
            </w:r>
          </w:p>
        </w:tc>
      </w:tr>
      <w:tr>
        <w:trPr>
          <w:trHeight w:val="303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  <w:tr>
        <w:trPr>
          <w:trHeight w:val="174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Causa:</w:t>
            </w:r>
          </w:p>
        </w:tc>
      </w:tr>
      <w:tr>
        <w:trPr>
          <w:trHeight w:val="303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  <w:tr>
        <w:trPr>
          <w:trHeight w:val="179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Correcção (se aplicável) / Decisão: </w:t>
            </w:r>
          </w:p>
        </w:tc>
      </w:tr>
      <w:tr>
        <w:trPr>
          <w:trHeight w:val="303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992"/>
        <w:gridCol w:w="1276"/>
      </w:tblGrid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cção Correctiva / Preven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erificação</w:t>
            </w:r>
          </w:p>
        </w:tc>
      </w:tr>
      <w:tr>
        <w:trPr>
          <w:trHeight w:val="377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cção Correctiva / Preven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erificação</w:t>
            </w:r>
          </w:p>
        </w:tc>
      </w:tr>
      <w:tr>
        <w:trPr>
          <w:trHeight w:val="44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>
          <w:trHeight w:val="20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85"/>
        <w:gridCol w:w="370"/>
        <w:gridCol w:w="1044"/>
        <w:gridCol w:w="426"/>
        <w:gridCol w:w="5696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pt-PT"/>
              </w:rPr>
            </w:pPr>
            <w:r>
              <w:rPr>
                <w:b/>
                <w:bCs/>
                <w:lang w:eastAsia="pt-PT"/>
              </w:rPr>
              <w:t>Acção Eficaz?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t-PT"/>
              </w:rPr>
              <w:t xml:space="preserve">  </w:t>
            </w:r>
            <w:r>
              <w:rPr>
                <w:lang w:eastAsia="pt-PT"/>
              </w:rPr>
              <w:t>Sim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pt-PT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pt-PT"/>
              </w:rPr>
              <w:instrText xml:space="preserve"> FORMCHECKBOX </w:instrText>
            </w:r>
            <w:r>
              <w:rPr>
                <w:rFonts w:cs="Arial" w:ascii="Arial" w:hAnsi="Arial"/>
                <w:lang w:eastAsia="pt-PT"/>
              </w:rPr>
              <w:fldChar w:fldCharType="separate"/>
            </w:r>
            <w:bookmarkStart w:id="48" w:name="__Fieldmark__12_2029704822"/>
            <w:bookmarkStart w:id="49" w:name="__Fieldmark__12_2029704822"/>
            <w:bookmarkEnd w:id="49"/>
            <w:r/>
            <w:r>
              <w:rPr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lang w:eastAsia="pt-PT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t-PT"/>
              </w:rPr>
              <w:t xml:space="preserve">         </w:t>
            </w:r>
            <w:r>
              <w:rPr>
                <w:lang w:eastAsia="pt-PT"/>
              </w:rPr>
              <w:t>Nã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 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pt-PT"/>
              </w:rPr>
              <w:instrText xml:space="preserve"> FORMCHECKBOX </w:instrText>
            </w:r>
            <w:r>
              <w:rPr>
                <w:rFonts w:cs="Arial" w:ascii="Arial" w:hAnsi="Arial"/>
                <w:lang w:eastAsia="pt-PT"/>
              </w:rPr>
              <w:fldChar w:fldCharType="separate"/>
            </w:r>
            <w:bookmarkStart w:id="50" w:name="__Fieldmark__13_2029704822"/>
            <w:bookmarkStart w:id="51" w:name="__Fieldmark__13_2029704822"/>
            <w:bookmarkEnd w:id="51"/>
            <w:r/>
            <w:r>
              <w:rPr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lang w:eastAsia="pt-PT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 xml:space="preserve">Pedido de Acção Correctiva / Preventiva N.º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pt-PT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6"/>
        <w:gridCol w:w="283"/>
        <w:gridCol w:w="567"/>
        <w:gridCol w:w="425"/>
        <w:gridCol w:w="2410"/>
        <w:gridCol w:w="2268"/>
      </w:tblGrid>
      <w:tr>
        <w:trPr>
          <w:trHeight w:val="113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nformação ao Cliente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6_2029704822"/>
            <w:bookmarkStart w:id="53" w:name="__Fieldmark__16_202970482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7_2029704822"/>
            <w:bookmarkStart w:id="55" w:name="__Fieldmark__17_202970482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  <w:t xml:space="preserve">Responsável pela Transmissão: 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esponsável pelo fech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111.TM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551"/>
    </w:tblGrid>
    <w:tr>
      <w:trPr>
        <w:trHeight w:val="140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bookmarkStart w:id="56" w:name="OLE_LINK1"/>
          <w:bookmarkEnd w:id="56"/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>
              <w:rFonts w:cs="Times New Roman" w:ascii="Times New Roman" w:hAnsi="Times New Roman"/>
              <w:b w:val="false"/>
              <w:sz w:val="36"/>
              <w:szCs w:val="36"/>
            </w:rPr>
            <w:t>Mod-111-TM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/>
              <w:b/>
              <w:sz w:val="36"/>
              <w:szCs w:val="36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Pedido de Acção Correctiva / Preventiv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371600" cy="595630"/>
                <wp:effectExtent l="0" t="0" r="0" b="0"/>
                <wp:wrapNone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19:00Z</dcterms:created>
  <dc:creator>Nuno Noronha</dc:creator>
  <dc:description/>
  <cp:keywords/>
  <dc:language>en-US</dc:language>
  <cp:lastModifiedBy>Manuel Valadas Pinho</cp:lastModifiedBy>
  <cp:lastPrinted>2009-11-16T09:24:00Z</cp:lastPrinted>
  <dcterms:modified xsi:type="dcterms:W3CDTF">2012-02-19T14:46:00Z</dcterms:modified>
  <cp:revision>4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roberto.gato</vt:lpwstr>
  </property>
  <property fmtid="{D5CDD505-2E9C-101B-9397-08002B2CF9AE}" pid="4" name="display_urn:schemas-microsoft-com:office:office#Editor">
    <vt:lpwstr>roberto.gato</vt:lpwstr>
  </property>
</Properties>
</file>